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725"/>
        <w:gridCol w:w="2514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số 04/CNX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 22/9/202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NG LỰC MỚI TĂNG CỦA CÁC DỰ ÁN/CÔNG TRÌNH HOÀN THÀNH/DỰ KIẾN HOÀN THÀNH TRONG 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II năm 202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p: 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CTK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41"/>
        <w:gridCol w:w="597"/>
        <w:gridCol w:w="489"/>
        <w:gridCol w:w="549"/>
        <w:gridCol w:w="620"/>
        <w:gridCol w:w="465"/>
        <w:gridCol w:w="621"/>
        <w:gridCol w:w="465"/>
        <w:gridCol w:w="560"/>
        <w:gridCol w:w="798"/>
        <w:gridCol w:w="416"/>
        <w:gridCol w:w="560"/>
        <w:gridCol w:w="560"/>
        <w:gridCol w:w="559"/>
        <w:gridCol w:w="560"/>
        <w:gridCol w:w="370"/>
      </w:tblGrid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ự án/công trình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ã ngành đầu t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VSIC 2018 cấp 2)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hủ đầu tư/ Ban quản lý dự án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ã chủ đầu tư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: Nhà nước; 2: Ngoài nhà nước; 3: FDI)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khởi công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hoàn thành/dự kiến hoàn thành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mức đầu t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ng lực mới tăn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ực hiện quý II năm 2024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ự tính quý III năm 2024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dồn từ đầu năm đến cuối quý III 2024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dồn từ khi khởi công đến cuối quý III năm 2024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ng lực/công suất thiết kế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9:00Z</dcterms:created>
  <dc:creator>PC</dc:creator>
  <dc:description/>
  <cp:keywords/>
  <dc:language>en-US</dc:language>
  <cp:lastModifiedBy>PC</cp:lastModifiedBy>
  <dcterms:modified xsi:type="dcterms:W3CDTF">2024-09-25T01:39:00Z</dcterms:modified>
  <cp:revision>1</cp:revision>
  <dc:subject/>
  <dc:title/>
</cp:coreProperties>
</file>